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Questo mio figlio era morto ed è tornato in vita</w:t>
      </w:r>
    </w:p>
    <w:p>
      <w:pPr>
        <w:pStyle w:val="Normal"/>
        <w:spacing w:before="0" w:after="120"/>
        <w:jc w:val="center"/>
        <w:rPr>
          <w:rFonts w:ascii="Arial" w:hAnsi="Arial" w:cs="Arial"/>
        </w:rPr>
      </w:pPr>
      <w:r>
        <w:rPr>
          <w:rFonts w:cs="Arial" w:ascii="Arial" w:hAnsi="Arial"/>
          <w:b/>
          <w:sz w:val="28"/>
          <w:szCs w:val="24"/>
        </w:rPr>
        <w:t>Domenica XXIV del Tempo Ordinario – Anno C</w:t>
      </w:r>
    </w:p>
    <w:p>
      <w:pPr>
        <w:pStyle w:val="Normal"/>
        <w:spacing w:before="0" w:after="120"/>
        <w:jc w:val="both"/>
        <w:rPr>
          <w:rFonts w:ascii="Arial" w:hAnsi="Arial" w:cs="Arial"/>
        </w:rPr>
      </w:pPr>
      <w:r>
        <w:rPr>
          <w:rFonts w:cs="Arial" w:ascii="Arial" w:hAnsi="Arial"/>
        </w:rPr>
        <w:t xml:space="preserve">Nelle tre parabole narrate da Gesù Signore vi è un aggettivo possessivo che è il cuore del suo discorso: </w:t>
      </w:r>
      <w:r>
        <w:rPr>
          <w:rFonts w:cs="Arial" w:ascii="Arial" w:hAnsi="Arial"/>
          <w:i/>
        </w:rPr>
        <w:t>“Mio”</w:t>
      </w:r>
      <w:r>
        <w:rPr>
          <w:rFonts w:cs="Arial" w:ascii="Arial" w:hAnsi="Arial"/>
        </w:rPr>
        <w:t xml:space="preserve">.  Per il pastore è </w:t>
      </w:r>
      <w:r>
        <w:rPr>
          <w:rFonts w:cs="Arial" w:ascii="Arial" w:hAnsi="Arial"/>
          <w:i/>
        </w:rPr>
        <w:t>“la mia pecore”</w:t>
      </w:r>
      <w:r>
        <w:rPr>
          <w:rFonts w:cs="Arial" w:ascii="Arial" w:hAnsi="Arial"/>
        </w:rPr>
        <w:t xml:space="preserve">. Per la donna è </w:t>
      </w:r>
      <w:r>
        <w:rPr>
          <w:rFonts w:cs="Arial" w:ascii="Arial" w:hAnsi="Arial"/>
          <w:i/>
        </w:rPr>
        <w:t>“la mia moneta”</w:t>
      </w:r>
      <w:r>
        <w:rPr>
          <w:rFonts w:cs="Arial" w:ascii="Arial" w:hAnsi="Arial"/>
        </w:rPr>
        <w:t xml:space="preserve">. Per il Padre è </w:t>
      </w:r>
      <w:r>
        <w:rPr>
          <w:rFonts w:cs="Arial" w:ascii="Arial" w:hAnsi="Arial"/>
          <w:i/>
        </w:rPr>
        <w:t>“questo mio figlio”,</w:t>
      </w:r>
      <w:r>
        <w:rPr>
          <w:rFonts w:cs="Arial" w:ascii="Arial" w:hAnsi="Arial"/>
        </w:rPr>
        <w:t xml:space="preserve"> che è, per il figlio maggiore: </w:t>
      </w:r>
      <w:r>
        <w:rPr>
          <w:rFonts w:cs="Arial" w:ascii="Arial" w:hAnsi="Arial"/>
          <w:i/>
        </w:rPr>
        <w:t>“tuo fratello”</w:t>
      </w:r>
      <w:r>
        <w:rPr>
          <w:rFonts w:cs="Arial" w:ascii="Arial" w:hAnsi="Arial"/>
        </w:rPr>
        <w:t xml:space="preserve">. La mia pecore è </w:t>
      </w:r>
      <w:r>
        <w:rPr>
          <w:rFonts w:cs="Arial" w:ascii="Arial" w:hAnsi="Arial"/>
          <w:i/>
        </w:rPr>
        <w:t>“la mia vita”</w:t>
      </w:r>
      <w:r>
        <w:rPr>
          <w:rFonts w:cs="Arial" w:ascii="Arial" w:hAnsi="Arial"/>
        </w:rPr>
        <w:t xml:space="preserve">. La mia moneta è </w:t>
      </w:r>
      <w:r>
        <w:rPr>
          <w:rFonts w:cs="Arial" w:ascii="Arial" w:hAnsi="Arial"/>
          <w:i/>
        </w:rPr>
        <w:t>“la mia vita”</w:t>
      </w:r>
      <w:r>
        <w:rPr>
          <w:rFonts w:cs="Arial" w:ascii="Arial" w:hAnsi="Arial"/>
        </w:rPr>
        <w:t xml:space="preserve">. Il figlio mio è </w:t>
      </w:r>
      <w:r>
        <w:rPr>
          <w:rFonts w:cs="Arial" w:ascii="Arial" w:hAnsi="Arial"/>
          <w:i/>
        </w:rPr>
        <w:t>“il mio cuore”</w:t>
      </w:r>
      <w:r>
        <w:rPr>
          <w:rFonts w:cs="Arial" w:ascii="Arial" w:hAnsi="Arial"/>
        </w:rPr>
        <w:t xml:space="preserve">. Non si tratta di cercare cose estranei a noi, ma cose che sono noi stessi, anzi più che noi stessi. Sono più di noi stessi, perché per essi dobbiamo dare la nostra stessa vita. Se per ciò che è mio devo dare la vita, allora esso è più che me stesso. Donando me stesso, divento me stesso perché acquisisco ciò che è mio e che mi fa me stesso. È in questo essere fatti se stessi dal morire per l’altro che si comprende chi è l’altro: colui che mi fa essere ciò che sono chiamato ad essere. Se non muoio per l’altro non sono e il mio cammino nell’essere si interrompe, svanisce, fallisce, viene meno. </w:t>
      </w:r>
    </w:p>
    <w:p>
      <w:pPr>
        <w:pStyle w:val="Normal"/>
        <w:spacing w:before="0" w:after="120"/>
        <w:jc w:val="both"/>
        <w:rPr>
          <w:rFonts w:ascii="Arial" w:hAnsi="Arial" w:cs="Arial"/>
        </w:rPr>
      </w:pPr>
      <w:r>
        <w:rPr>
          <w:rFonts w:cs="Arial" w:ascii="Arial" w:hAnsi="Arial"/>
        </w:rPr>
        <w:t xml:space="preserve">Il divenire vero uomo di Gesù non si compie nel momento del suo concepimento nel seno della Vergine Maria, Lì iniziò il suo cammino nell’umanità. Lui divenne vero uomo, perfetto uomo, nel momento in cui morì sulla croce per la sua carne, la sua umanità, per i figli del Padre, per i suoi fratelli. Gesù morì per noi, perché senza questa morte per la salvezza, Lui non sarebbe stato perfettamente uomo, perché non perfettamente ad immagine di Dio che è purissimo amore di creazione, salvezza, santificazione. Un </w:t>
      </w:r>
      <w:r>
        <w:rPr>
          <w:rFonts w:cs="Arial" w:ascii="Arial" w:hAnsi="Arial"/>
          <w:i/>
        </w:rPr>
        <w:t>“Figlio di Dio”</w:t>
      </w:r>
      <w:r>
        <w:rPr>
          <w:rFonts w:cs="Arial" w:ascii="Arial" w:hAnsi="Arial"/>
        </w:rPr>
        <w:t xml:space="preserve">, la vera immagine di Dio, che si fa uomo e vive la sua vita conservandola tutta per sé, senza offrirla per la redenzione dei suoi fratelli, manifestando così la purissima carità del Padre, sarebbe stato uomo, ma non vero uomo. Sale sulla croce, muore per i suoi fratelli, per i figli del Padre suo, per le creature che il Padre aveva creato per mezzo di Lui, diviene vero uomo, uomo perfetto. In Lui, nella sua umanità, vi è la perfezione dell’amore del Padre. Lui lo può ben dire: </w:t>
      </w:r>
      <w:r>
        <w:rPr>
          <w:rFonts w:cs="Arial" w:ascii="Arial" w:hAnsi="Arial"/>
          <w:i/>
        </w:rPr>
        <w:t>“Io e il Padre siamo una cosa sola”. “Io e il Padre siamo una sola carità, un solo amore, una sola luce di salvezza e di redenzion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Quanto vale per Gesù Signore, vale per ogni altro uomo. Quando un uomo diviene vero uomo? Nel momento in cui dona la vita perché l’altro ritorni ad essere parte di se stesso. Vita della sua vita, cuore del suo cuore, anima della sua anima. Il padre è padre perché vive nel figlio e il figlio vive in lui. Se lui non vive nel figlio, non è padre. Se il figlio non vive in lui, da lui, per lui non  è figlio. Se non è vero padre, il suo essere è un grande fallimento. Ma anche se il figlio non è vero figlio, il suo essere è grande fallimento. Ma se il fratello non è fratello nel fratello per il fratello, anche il suo essere è un grande fallimento. Per il Padre celeste l’uomo mai è un estraneo. È il figlio suo. Per Gesù l’uomo non è un estraneo è suo fratello. È carne della sua carne e sangue del suo sangue, al quale vanno dati carne e sangue perché ritorni in vita, perché lui abbia vita piena e perfetta. Per i farisei e gli scribi chi è il peccatore? Un essere senza valore. Uno scarto. Un essere perduto nel suo essere. Per Cristo Gesù chi è il peccatore? Colui al quale deve dare la vita perché diventi cosa preziosa, sia nel cuore di Dio, ritrovi tutta la bellezza del suo essere e della sua vita, perché facendo questo è la sua vita che diviene perfettamente, santamente, divinamente umana. È l’altro che fa umana la mia vita. </w:t>
      </w:r>
    </w:p>
    <w:p>
      <w:pPr>
        <w:pStyle w:val="Normal"/>
        <w:spacing w:before="0" w:after="120"/>
        <w:jc w:val="both"/>
        <w:rPr>
          <w:rFonts w:ascii="Arial" w:hAnsi="Arial" w:cs="Arial"/>
          <w:i/>
          <w:i/>
        </w:rPr>
      </w:pPr>
      <w:r>
        <w:rPr>
          <w:rFonts w:cs="Arial" w:ascii="Arial" w:hAnsi="Arial"/>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w:t>
      </w:r>
    </w:p>
    <w:p>
      <w:pPr>
        <w:pStyle w:val="Normal"/>
        <w:spacing w:before="0" w:after="120"/>
        <w:jc w:val="both"/>
        <w:rPr>
          <w:rFonts w:ascii="Arial" w:hAnsi="Arial" w:cs="Arial"/>
        </w:rPr>
      </w:pPr>
      <w:r>
        <w:rPr>
          <w:rFonts w:cs="Arial" w:ascii="Arial" w:hAnsi="Arial"/>
        </w:rPr>
        <w:t>O entriamo in questo circuito di verità e diamo la nostra vita perché l’altro ritorni in vita e la nostra vita raggiunga la pienezza della sua perfezione e della sua gioia, oppure è il nostro fallimento umano. Conservare per se stessi anche un solo pensiero, senza che esso diventi pensiero di ogni fratello per la sua salvezza, non è solo egoismo, ma esposizione della nostra vita al più grande fallimento. Abbiamo impedito al nostro fratello di essere vero uomo e non divenendo lui per noi vero uomo, abbiamo privato la nostra vita del raggiungimento della nostra vera umanità. È facendo l’altro vero fratello, vero uomo, vero figlio di Dio che noi diveniamo veri fratelli, veri uomini, veri figli di Dio. È la sola via per raggiungere la nostra vera umanità.</w:t>
      </w:r>
    </w:p>
    <w:p>
      <w:pPr>
        <w:pStyle w:val="Normal"/>
        <w:spacing w:before="0" w:after="120"/>
        <w:jc w:val="both"/>
        <w:rPr>
          <w:rFonts w:ascii="Arial" w:hAnsi="Arial" w:cs="Arial"/>
        </w:rPr>
      </w:pPr>
      <w:r>
        <w:rPr>
          <w:rFonts w:cs="Arial" w:ascii="Arial" w:hAnsi="Arial"/>
        </w:rPr>
        <w:t xml:space="preserve">Vergine Maria, Madre della Redenzione, Angeli, Santi, fateci vera carità di Dio nel mondo. </w:t>
      </w:r>
    </w:p>
    <w:p>
      <w:pPr>
        <w:pStyle w:val="Normal"/>
        <w:jc w:val="right"/>
        <w:rPr/>
      </w:pPr>
      <w:r>
        <w:rPr>
          <w:rFonts w:cs="Arial" w:ascii="Arial" w:hAnsi="Arial"/>
          <w:b/>
          <w:i/>
        </w:rPr>
        <w:t>11 Sett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38:00Z</dcterms:created>
  <dc:creator>pc</dc:creator>
  <dc:description/>
  <cp:keywords/>
  <dc:language>en-US</dc:language>
  <cp:lastModifiedBy>ACER</cp:lastModifiedBy>
  <cp:lastPrinted>2010-11-10T18:24:00Z</cp:lastPrinted>
  <dcterms:modified xsi:type="dcterms:W3CDTF">2016-08-30T17:38:00Z</dcterms:modified>
  <cp:revision>2</cp:revision>
  <dc:subject/>
  <dc:title>055SABATO 30</dc:title>
</cp:coreProperties>
</file>